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color w:val="FF0000"/>
          <w:sz w:val="28"/>
        </w:rPr>
      </w:pPr>
      <w:r>
        <w:rPr>
          <w:sz w:val="28"/>
        </w:rPr>
        <w:t>15.12.2014г.</w:t>
        <w:tab/>
        <w:t>№ 374</w:t>
      </w:r>
    </w:p>
    <w:p>
      <w:pPr>
        <w:pStyle w:val="Style15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оркальцевского сельского поселения от 30.12.2013</w:t>
      </w:r>
      <w:r>
        <w:rPr>
          <w:sz w:val="24"/>
          <w:szCs w:val="24"/>
        </w:rPr>
        <w:t xml:space="preserve"> № 483 «</w:t>
      </w:r>
      <w:r>
        <w:rPr>
          <w:sz w:val="28"/>
          <w:szCs w:val="28"/>
        </w:rPr>
        <w:t>Об утверждении исходных данных и результатов расчета  объема нормативных затрат муниципальной услуги  по библиотечному  обслуживанию населения»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Зоркальцевского сельского поселения от 28.12.2011 № 314 (в редакции постановления Администрации Зоркальцевского сельского поселения от 17.04.2012 № 103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и письмом директора Муниципального бюджетного учреждения  «Библиотечно-информационный центр» Зоркальцевского сельского поселения от 15.12.2014 № 1, 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</w:t>
        <w:tab/>
        <w:t>Утвердить исходные данные и результаты расчетов объема    норматив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трат на оказание Муниципальным бюджетным учреждением «Библиотечно-информационный центр» Зоркальцевского сельского поселения муниципальных услуг и нормативных затрат на содержание имущества данного учреждения на 2014 год 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 информационном бюллетени.</w:t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В.Н. Лобыня 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ергеева Анна Николаевна</w:t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475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/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Л.В. Курдо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6"/>
          <w:szCs w:val="16"/>
        </w:rPr>
        <w:t xml:space="preserve">«___»______________ 2014г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Зоркальц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15.12.2014 № 37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 __________________В.Н.Лобын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ные данные и результаты расчетов объема нормативн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 на оказание Муниципальным бюджетным учреждением «Библиотечно-информационный центр» Зоркальц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слуг и нормативных затрат на содержа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мущества данного учреждения на 2014 год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0"/>
        <w:gridCol w:w="960"/>
        <w:gridCol w:w="1200"/>
        <w:gridCol w:w="1320"/>
        <w:gridCol w:w="162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 </w:t>
              <w:br/>
              <w:t>муниципальной</w:t>
              <w:br/>
              <w:t>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 </w:t>
              <w:br/>
              <w:t xml:space="preserve">затраты,    </w:t>
              <w:br/>
              <w:t>непосредственно</w:t>
              <w:br/>
              <w:t xml:space="preserve">связанные с  </w:t>
              <w:br/>
              <w:t xml:space="preserve">оказанием   </w:t>
              <w:br/>
              <w:t>муниципальной 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ормативные </w:t>
              <w:br/>
              <w:t xml:space="preserve">затраты на  </w:t>
              <w:br/>
              <w:t>общехозяйст-</w:t>
              <w:br/>
              <w:t>венные нуж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</w:t>
              <w:br/>
              <w:t>нормативные</w:t>
              <w:br/>
              <w:t xml:space="preserve">затраты на </w:t>
              <w:br/>
              <w:t xml:space="preserve">оказание   </w:t>
              <w:br/>
              <w:t>муниципальной</w:t>
              <w:br/>
              <w:t>услуги &lt;1&gt;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бъем     </w:t>
              <w:br/>
              <w:t xml:space="preserve">муниципальной </w:t>
              <w:br/>
              <w:t>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</w:t>
              <w:br/>
              <w:t>содержание</w:t>
              <w:br/>
              <w:t xml:space="preserve">имущества </w:t>
              <w:br/>
              <w:t>муниципального</w:t>
              <w:br/>
              <w:t>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</w:t>
              <w:br/>
              <w:t>финансового</w:t>
              <w:br/>
              <w:t>обеспечения</w:t>
              <w:br/>
              <w:t xml:space="preserve">выполнения </w:t>
              <w:br/>
              <w:t>муниципального</w:t>
              <w:br/>
              <w:t>задания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за  </w:t>
              <w:br/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за</w:t>
              <w:br/>
              <w:t>ед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  <w:br/>
              <w:t>за 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ое обслуживание населения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,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2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0,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текущий </w:t>
              <w:br/>
              <w:t xml:space="preserve">финансовый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затраты,  непосредственно связанные с  оказанием  муниципальной услуги =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519689+156946+40000+20000)/1200=613,86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на  общехозяйственные нужды =</w:t>
      </w:r>
    </w:p>
    <w:p>
      <w:pPr>
        <w:pStyle w:val="Normal"/>
        <w:autoSpaceDE w:val="false"/>
        <w:rPr/>
      </w:pPr>
      <w:r>
        <w:rPr>
          <w:sz w:val="24"/>
          <w:szCs w:val="24"/>
        </w:rPr>
        <w:t>(231687,70+70577,30+11671+89802,67+38130+39778,96+60000+79514,69)/1200=517,64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Затраты на содержание имущества</w:t>
      </w:r>
      <w:r>
        <w:rPr>
          <w:sz w:val="24"/>
          <w:szCs w:val="24"/>
        </w:rPr>
        <w:t xml:space="preserve"> = 42202,68 руб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финансового обеспечения выполнения муниципального задания =</w:t>
      </w:r>
    </w:p>
    <w:p>
      <w:pPr>
        <w:pStyle w:val="Normal"/>
        <w:autoSpaceDE w:val="false"/>
        <w:rPr/>
      </w:pPr>
      <w:r>
        <w:rPr>
          <w:sz w:val="24"/>
          <w:szCs w:val="24"/>
        </w:rPr>
        <w:t>613,86*1200+517,64*1200+42202,68=736635+621162,32+42202,68=14000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23:00Z</dcterms:created>
  <dc:creator>oem</dc:creator>
  <dc:description/>
  <cp:keywords/>
  <dc:language>en-US</dc:language>
  <cp:lastModifiedBy>Admin</cp:lastModifiedBy>
  <cp:lastPrinted>2013-11-18T16:23:00Z</cp:lastPrinted>
  <dcterms:modified xsi:type="dcterms:W3CDTF">2014-12-22T03:45:00Z</dcterms:modified>
  <cp:revision>15</cp:revision>
  <dc:subject/>
  <dc:title/>
</cp:coreProperties>
</file>